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395" w:firstLine="645"/>
        <w:jc w:val="both"/>
        <w:rPr>
          <w:rFonts w:ascii="TyponineSans Reg;Calibri" w:hAnsi="TyponineSans Reg;Calibri" w:eastAsia="TyponineSans Reg;Calibri" w:cs="TyponineSans Reg;Calibri"/>
          <w:b/>
          <w:b/>
          <w:sz w:val="24"/>
        </w:rPr>
      </w:pPr>
      <w:r>
        <w:rPr>
          <w:rFonts w:eastAsia="TyponineSans Reg;Calibri" w:cs="TyponineSans Reg;Calibri" w:ascii="TyponineSans Reg;Calibri" w:hAnsi="TyponineSans Reg;Calibri"/>
          <w:b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 R I J A V N I C A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FOTO NATJEČAJ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e i prezime autora fotografije: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 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Arial" w:hAnsi="Arial"/>
          <w:sz w:val="24"/>
        </w:rPr>
        <w:t>Telefon: 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LJENE FOTOGRAFIJE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Arial" w:ascii="Arial" w:hAnsi="Arial"/>
          <w:sz w:val="24"/>
        </w:rPr>
        <w:t>1. Nazivi fotografija: 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okacija: 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rijeme snimanja: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rijavom na foto natječaj sudionici potvrđuje da je autor fotografija i da posjeduje sva prava. Autorska i srodna prava pripadaju sudionicima – autorima fotografija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rganizator stječe pravo korištenja fotografija u svrhu natječaja te njihove promidžbe bez plaćanja ikakve naknade. Organizator može fotografije koristiti u izradi tiskanih i elektroničkih informativnih i promotivnih materijala za svoju djelatnost bez plaćanja naknad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U ________________, __________2025.                               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vlastoručni potpis autora)</w:t>
      </w:r>
    </w:p>
    <w:p>
      <w:pPr>
        <w:pStyle w:val="Normal"/>
        <w:spacing w:lineRule="auto" w:line="240" w:before="0" w:after="0"/>
        <w:jc w:val="right"/>
        <w:rPr>
          <w:rFonts w:ascii="TyponineSans Reg;Calibri" w:hAnsi="TyponineSans Reg;Calibri" w:eastAsia="TyponineSans Reg;Calibri" w:cs="TyponineSans Reg;Calibri"/>
          <w:b/>
          <w:b/>
          <w:sz w:val="24"/>
        </w:rPr>
      </w:pPr>
      <w:r>
        <w:rPr>
          <w:rFonts w:eastAsia="TyponineSans Reg;Calibri" w:cs="TyponineSans Reg;Calibri" w:ascii="TyponineSans Reg;Calibri" w:hAnsi="TyponineSans Reg;Calibri"/>
          <w:b/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yponineSans Reg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5:00Z</dcterms:created>
  <dc:creator>Lucija Hajdic</dc:creator>
  <dc:description/>
  <cp:keywords/>
  <dc:language>en-US</dc:language>
  <cp:lastModifiedBy>Diana Dabelic</cp:lastModifiedBy>
  <cp:lastPrinted>2022-10-06T11:41:00Z</cp:lastPrinted>
  <dcterms:modified xsi:type="dcterms:W3CDTF">2025-08-07T06:05:00Z</dcterms:modified>
  <cp:revision>2</cp:revision>
  <dc:subject/>
  <dc:title/>
</cp:coreProperties>
</file>